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罗湖区义务教育阶段学位申请申诉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53"/>
        <w:gridCol w:w="834"/>
        <w:gridCol w:w="695"/>
        <w:gridCol w:w="1249"/>
        <w:gridCol w:w="2085"/>
        <w:gridCol w:w="835"/>
        <w:gridCol w:w="1389"/>
      </w:tblGrid>
      <w:tr>
        <w:trPr>
          <w:trHeight w:val="7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户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时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备案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手机）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事由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（家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填写）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家长签名：         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0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对家长申诉事项的解释说明和处理意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（学校 填写）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受理申请或不安排（或分流）学位的原因</w:t>
            </w:r>
          </w:p>
        </w:tc>
      </w:tr>
      <w:tr>
        <w:trPr>
          <w:trHeight w:val="195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缺少申请材料： □出生证  □户籍证明材料　□居住证  □住房证明  □社会保险  □计生信息  □无房证明　□内地居民采集表　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□不属本校学区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、□入学年龄不够 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、□提供虚假材料 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□居住或合法租房时间不够（                    ）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□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40" w:before="156" w:after="156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验证人签名：           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家长申诉事项的说明及处理意见</w:t>
            </w:r>
          </w:p>
        </w:tc>
      </w:tr>
      <w:tr>
        <w:trPr>
          <w:trHeight w:val="20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名： 　　　　　 </w:t>
            </w: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  <w:tr>
        <w:trPr>
          <w:trHeight w:val="22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育科意见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907" w:right="1134" w:gutter="0" w:header="0" w:top="102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7:00Z</dcterms:created>
  <dc:creator>jchy</dc:creator>
  <dc:description/>
  <cp:keywords/>
  <dc:language>en-US</dc:language>
  <cp:lastModifiedBy>AutoBVT</cp:lastModifiedBy>
  <cp:lastPrinted>2014-03-11T16:47:00Z</cp:lastPrinted>
  <dcterms:modified xsi:type="dcterms:W3CDTF">2017-04-20T02:34:00Z</dcterms:modified>
  <cp:revision>4</cp:revision>
  <dc:subject/>
  <dc:title>南山区义务教育阶段招生工作申诉表</dc:title>
</cp:coreProperties>
</file>