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台湾学生就读义务教育阶段学校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7"/>
        <w:gridCol w:w="531"/>
        <w:gridCol w:w="96"/>
        <w:gridCol w:w="527"/>
        <w:gridCol w:w="725"/>
        <w:gridCol w:w="735"/>
        <w:gridCol w:w="1482"/>
        <w:gridCol w:w="98"/>
        <w:gridCol w:w="1255"/>
        <w:gridCol w:w="945"/>
        <w:gridCol w:w="12"/>
        <w:gridCol w:w="1983"/>
      </w:tblGrid>
      <w:tr>
        <w:trPr>
          <w:trHeight w:val="8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居民来往大陆通行证号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就 读 学 校 及 年 级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在深就读学校及年级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居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往大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行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住址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住址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选择号打√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深圳投资或办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号                  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深圳购房、房产证号：          □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深圳租房、租房合同号：        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同父母在深圳居住：            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区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见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35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教育部门指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及年级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我市申请义务教育阶段的台湾学生须填此表，并交验下列证明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深圳投资注册的企业营业执照或在深圳购房的产权证书（或租房合同）复印件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台湾学生及其法定监护人的身份证明《台湾居民来往大陆通行证》复印件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租房者需提供市房屋租赁管理办公室制定的租房合同复印件。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此申请经区台办审核后，送区教育局审批。审批同意后由区教育局根据住地就近入学的原则，指定台生就读学校，到指定就读学校办理入学注册手续。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台商子女申请到我市幼儿园就读，经区台办审核后可直接到幼儿园联系入园事宜。</w:t>
            </w:r>
          </w:p>
          <w:p>
            <w:pPr>
              <w:pStyle w:val="Normal"/>
              <w:widowControl/>
              <w:spacing w:lineRule="auto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此表为样表，须到区台办填写正式表格】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38:00Z</dcterms:created>
  <dc:creator>特别工作室</dc:creator>
  <dc:description/>
  <cp:keywords/>
  <dc:language>en-US</dc:language>
  <cp:lastModifiedBy>雨林木风</cp:lastModifiedBy>
  <cp:lastPrinted>2006-02-15T16:41:00Z</cp:lastPrinted>
  <dcterms:modified xsi:type="dcterms:W3CDTF">2009-03-15T13:38:00Z</dcterms:modified>
  <cp:revision>5</cp:revision>
  <dc:subject/>
  <dc:title>台商子女就读申请表</dc:title>
</cp:coreProperties>
</file>